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интересная история</w:t>
      </w:r>
    </w:p>
    <w:p>
      <w:pPr>
        <w:pStyle w:val="Heading"/>
        <w:rPr/>
      </w:pPr>
      <w:r>
        <w:rPr/>
        <w:t>или</w:t>
      </w:r>
    </w:p>
    <w:p>
      <w:pPr>
        <w:pStyle w:val="Heading"/>
        <w:rPr/>
      </w:pPr>
      <w:r>
        <w:rPr/>
        <w:t>обыкновенное чудо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left"/>
        <w:rPr/>
      </w:pPr>
      <w:r>
        <w:rPr/>
        <w:t>Действующие лица</w:t>
      </w:r>
    </w:p>
    <w:p>
      <w:pPr>
        <w:pStyle w:val="Style11"/>
        <w:jc w:val="both"/>
        <w:rPr/>
      </w:pPr>
      <w:r>
        <w:rPr/>
        <w:t>Голос глашатого</w:t>
      </w:r>
    </w:p>
    <w:p>
      <w:pPr>
        <w:pStyle w:val="Style11"/>
        <w:jc w:val="both"/>
        <w:rPr/>
      </w:pPr>
      <w:r>
        <w:rPr/>
        <w:t>Человек</w:t>
      </w:r>
    </w:p>
    <w:p>
      <w:pPr>
        <w:pStyle w:val="Style11"/>
        <w:rPr/>
      </w:pPr>
      <w:r>
        <w:rPr/>
        <w:t>Яркий</w:t>
      </w:r>
    </w:p>
    <w:p>
      <w:pPr>
        <w:pStyle w:val="Style11"/>
        <w:rPr/>
      </w:pPr>
      <w:r>
        <w:rPr/>
        <w:t>Автор</w:t>
      </w:r>
    </w:p>
    <w:p>
      <w:pPr>
        <w:pStyle w:val="Style11"/>
        <w:rPr/>
      </w:pPr>
      <w:r>
        <w:rPr/>
        <w:t>Серый 1</w:t>
      </w:r>
    </w:p>
    <w:p>
      <w:pPr>
        <w:pStyle w:val="Style11"/>
        <w:rPr/>
      </w:pPr>
      <w:r>
        <w:rPr/>
        <w:t>Серый 2</w:t>
      </w:r>
    </w:p>
    <w:p>
      <w:pPr>
        <w:pStyle w:val="Style11"/>
        <w:rPr/>
      </w:pPr>
      <w:r>
        <w:rPr/>
        <w:t>Серый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 глашатого.</w:t>
      </w:r>
      <w:r>
        <w:rPr/>
        <w:t xml:space="preserve"> Мир навязывает нам своё мнение. Мы не знаем правды о себе, не знаем кто мы на самом деле. Живём так, как все, стремимся к банальным вещам, не можем вылезти за рамки своего маленького «я». Мир расчёсывает нас под одну гребёнку, а мы этого даже не замечаем. Когда же мы всё-таки решаемся сделать шаг к большему и лучшему... Мир продолжает стоять на своё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крывается занавес. В левом углу сцены спиной к зрителям стоят четыре человека (Человек, и три Серых). Их одежда, прически и аксессуары – совершенно одинаковые. Каждый при себе имеет книгу, зонтик и шляпу. В правом углу стоит лавочка, на которой, развалившись, сидит Автор. Когда Автор начинает говорить герои синхронно поворачиваются к зрителям, открывают книги и листая страницы начинают читать. Затем они также синхронно смотрят на часы, потом вверх и открывают зо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</w:t>
      </w:r>
      <w:r>
        <w:rPr>
          <w:bCs/>
          <w:i/>
        </w:rPr>
        <w:t>.</w:t>
      </w:r>
      <w:r>
        <w:rPr/>
        <w:t xml:space="preserve"> На обыкновенной планете, которая находится среди таких же обычных и не выразительных звёзд. В совсем не примечательной стране, в городе, каких ну уж очень много. На самой маленькой и обычной улочке, в стандартном доме, построенном по типовому проекту рядового архитектора жил да был челове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(главный герой) выходит вперёд и становится по середине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</w:t>
      </w:r>
      <w:r>
        <w:rPr>
          <w:bCs/>
          <w:i/>
        </w:rPr>
        <w:t>.</w:t>
      </w:r>
      <w:r>
        <w:rPr/>
        <w:t xml:space="preserve"> Да и был он самым обыкновенным, так сказать. Заурядней его не найти. Не было у него никаких особенных талантов, ни дарований, что могли бы привлечь к нему какое-либо особенное внимание. Ну, в общем, человек себе как человек. Живёт себе – хлеб жуёт, никого не трогает, не выпендривается, никому ничего не доказывает. Знает себе цену, знает о своей заурядности.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  <w:iCs/>
        </w:rPr>
        <w:t xml:space="preserve">(указывая на Серых). </w:t>
      </w:r>
      <w:r>
        <w:rPr/>
        <w:t>Я такой же как все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ерые кивают головами в знак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Человек.</w:t>
      </w:r>
      <w:r>
        <w:rPr>
          <w:bCs/>
        </w:rPr>
        <w:t xml:space="preserve"> </w:t>
      </w:r>
      <w:r>
        <w:rPr/>
        <w:t>Простой и обыкновенный. Один из многих, так сказать!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Любил он частенько говаривать. Конечно же, вы понимаете, что это говорило о его скромности. Обыкновенной скромности, такой же скромности как у всех людей таких их же как и о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рые, соглашаясь, одновременно кивают и пожимают пле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А что? Мне нечего скрывать и ни к чему думать о себе больше чем я есть! Я знаю, что не смогу, в силу своих заурядных способностей, достичь высот. И, говоря откровенно, я глубоко сомневаюсь в том – есть ли эти высоты вообще! Ведь если люди, по своей природе ничтожные и незначительные существа, как я?! То зачем каким-либо высотам существовать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 этого момента и до конца постановки Серые синхронно реагируют на происходящее на сцене, или соглашаясь или нет, а когда устают то начинают пить чай. Главный герой делает то, что говори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Как вы и сами уже успели заметить, наш герой обладает вполне заурядным мышлением, да и как личность он ярко непримечателен. Это было заметно как в его одежде, так и в его пристрастиях. В гости он ходил в будничной серой одежде, а там мыл руки без мыла и чай пил без сахара. С самого рождения уже всё было понятно. В силу своих заурядных способностей, Человек смог приобрести только абсолютно обыкновенную профессию. Он стал среднестатистическим дворником, типично-обычным представителем работников метлы и лопа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берёт метлу, одевает передник и бодренько начинает подм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Это дёшево и сердито. Это говорит о том, что я знаю себе цену! Я не мечтаю о многом, потому что я только обыкновенная серая личность, как все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Повторял он, по обыкновению метя тусклые опавшие листья, которые как  всегда застилали тротуары осенью. И вот надо же было чтоб именно с ним, как и с многими другими, приключилась заурядная и совершенно не интересная история; которая, впрочем, никак не повлияла на его скучнотекущую обыкновенную жизнь. Тем утром небо было серым и непривлекательным, а у человека как всегда было плохое настроение, так как опавшей листвы было по обыкновению много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еловек напевает похоронный марш. Ему на встречу выскакивает ярко одетая личность в оранжевом шарфе с рюкзаком и фотографией в руке. Яркий смотрит на фото и сверяет его с лицом Челове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Яркий</w:t>
      </w:r>
      <w:r>
        <w:rPr/>
        <w:t xml:space="preserve"> </w:t>
      </w:r>
      <w:r>
        <w:rPr>
          <w:i/>
          <w:iCs/>
        </w:rPr>
        <w:t>(обращаясь к зрителям).</w:t>
      </w:r>
      <w:r>
        <w:rPr/>
        <w:t xml:space="preserve"> Это он! Ну наконец-то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ркий потирает руки, глубоко вдыхает и энергично набрасывается на Человека и обнимает его, при этом всхлипывает и утирает сл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Друг</w:t>
      </w:r>
      <w:r>
        <w:rPr>
          <w:i/>
          <w:iCs/>
        </w:rPr>
        <w:t xml:space="preserve"> </w:t>
      </w:r>
      <w:r>
        <w:rPr/>
        <w:t>мой! О дорогой друг мой!</w:t>
      </w:r>
      <w:r>
        <w:rPr>
          <w:i/>
          <w:iCs/>
        </w:rPr>
        <w:t xml:space="preserve"> </w:t>
      </w:r>
      <w:r>
        <w:rPr/>
        <w:t>Неужели это и в самом деле ты?! Ты нашёлся! Я так ждал этой встречи, так надеялся, так верил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в полном недоумении отбивается от Яркого, и в растерянности не знает что сказать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Яркий </w:t>
      </w:r>
      <w:r>
        <w:rPr>
          <w:sz w:val="24"/>
          <w:szCs w:val="24"/>
        </w:rPr>
        <w:t>(обхватив лицо дворника, поворачивая его к себе)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Дай я хоть насмотрюсь на тебя!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, какой ты мужественный и красивый! У тебя такие румяные щёки! Это наверняка оттого, что ты работаешь на свежем воздухе! Ах, какой замечательный день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Человек.</w:t>
      </w:r>
      <w:r>
        <w:rPr>
          <w:i w:val="false"/>
          <w:sz w:val="24"/>
          <w:szCs w:val="24"/>
        </w:rPr>
        <w:t xml:space="preserve"> Товарищ! День как день, обычный, как и все другие. Пожалуйста, прекратите молоть чепуху. И щёки у меня не румяные, а как всегда отмороженные, на этом холодном ветру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rPr/>
      </w:pPr>
      <w:r>
        <w:rPr/>
        <w:t>Пытается отойти от Яр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ркий</w:t>
      </w:r>
      <w:r>
        <w:rPr/>
        <w:t xml:space="preserve"> </w:t>
      </w:r>
      <w:r>
        <w:rPr>
          <w:i/>
        </w:rPr>
        <w:t>(радостно, в то же время патетично, играя на публику).</w:t>
      </w:r>
      <w:r>
        <w:rPr/>
        <w:t xml:space="preserve"> О, друг мой! О, милый друг! Я знаю, это у тебя просто шок от встречи. Ты знаешь, у меня тоже все мысли перепутались от радости!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Гражданин, я вас не знаю. Да и вообще-то, вы мешаете мне работать, сбиваете меня с накатанного графика, так сказа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продолжает м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bCs/>
          <w:i/>
        </w:rPr>
        <w:t>(начиная мести возле Яркого).</w:t>
      </w:r>
      <w:r>
        <w:rPr/>
        <w:t xml:space="preserve"> Отойдите! Переступите! Мне тут нужно заметать.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Брат, прости, что я отвлекаю тебя от твоих важных дел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Дела у меня тоже обыкновенные, ежедневные.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Тогда, тем более, как было бы прекрасно, если б ты мог чуть-чуть развеяться и поговорить со мн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с недовольным выражением лица смотрит на Яр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Человек</w:t>
      </w:r>
      <w:r>
        <w:rPr>
          <w:i/>
        </w:rPr>
        <w:t xml:space="preserve">. </w:t>
      </w:r>
      <w:r>
        <w:rPr/>
        <w:t>Раньше сядешь, раньше выйдеш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кладет мет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.</w:t>
      </w:r>
      <w:r>
        <w:rPr/>
        <w:t xml:space="preserve"> Ну, и что же ты от меня хочешь?</w:t>
      </w:r>
    </w:p>
    <w:p>
      <w:pPr>
        <w:pStyle w:val="Normal"/>
        <w:rPr/>
      </w:pPr>
      <w:r>
        <w:rPr>
          <w:b/>
          <w:bCs/>
        </w:rPr>
        <w:t xml:space="preserve">Яркий </w:t>
      </w:r>
      <w:r>
        <w:rPr>
          <w:bCs/>
          <w:i/>
        </w:rPr>
        <w:t>(показывая то, что говорит).</w:t>
      </w:r>
      <w:r>
        <w:rPr/>
        <w:t xml:space="preserve"> Я прошёл через дремучие леса, переплыл глубокие реки, взбирался на высокие горы, ища тебя повсюду! И вот ты здесь, передо мной…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bCs/>
          <w:i/>
        </w:rPr>
        <w:t>(перебивая).</w:t>
      </w:r>
      <w:r>
        <w:rPr/>
        <w:t xml:space="preserve"> Покороче можно?!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Ах да, и</w:t>
      </w:r>
      <w:r>
        <w:rPr>
          <w:bCs/>
        </w:rPr>
        <w:t xml:space="preserve">звини, </w:t>
      </w:r>
      <w:r>
        <w:rPr/>
        <w:t>я слишком часто увлекаюсь. Ну в общем слушай, это всё длинная история. Но суть не в том. (З</w:t>
      </w:r>
      <w:r>
        <w:rPr>
          <w:i/>
          <w:iCs/>
        </w:rPr>
        <w:t>аговорщицким тоном</w:t>
      </w:r>
      <w:r>
        <w:rPr/>
        <w:t>) Меня к тебе послали! Это твой Отец! Он так любит тебя, Он так хотел, чтобы ты вернулся к Нему, Он многое хочет подарить тебе, Своему сыну! Поверь мне, ведь для него ты – особенный! Ты – Его ребёнок!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bCs/>
          <w:i/>
        </w:rPr>
        <w:t>(немного оторопев).</w:t>
      </w:r>
      <w:r>
        <w:rPr/>
        <w:t xml:space="preserve"> Ну, человек ты заурядный, как и я?! По тебе сразу видно, что ты «серенькая» личность. А я такой же, как и ты – обыкновенный. В общем, мы как все. Впрочем, как и всегда. Да?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Ну не знаю, как я, но ты, мой друг, замечательный человек. Ты единственный такой на всём белом свете!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Это всё религиозные глупости «ты – особенный». Пережитки старины!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О нет, это правда. И то, что ты – особенный, и то, что я необыкновенно рад встрече с тобой, и то, что твой Отец любит тебя и хочет многое тебе предложить! Сейчас я кое-что тебе покажу, и ты мне поверишь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чинает рыться в сумке, но не может найти. Вынимает из неё: кроссовок, банан, ложки и вилки, Библию… Тем временем Человек внимательно рассматривает Ярко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Этот прохожий показался нашему герою очень посредственной личностью. Смотрите сами: блекло одет, с невыразительным лицом, говорит тихо и неинтересно, с сумкой заполненной самыми заурядными, обычными вещами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В общем, такой же как все! В этом мы с ним похожи – ничего особенного в нём нет! Впрочем, как это всегда и бывае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ркий наконец-то вынимает блестящую корону и протягивает её Челове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Яркий.</w:t>
      </w:r>
      <w:r>
        <w:rPr/>
        <w:t xml:space="preserve"> Вот она, наконец-то! Это твоё. Это тебе от Отца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ворник качая головой отворачивается от Яркого и снова берёт мет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Посмотри же сюда! Разве она тебе не нравиться?!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Прости конечно, но я с тротуара такие жестянки десятками в мусорное ведро выбрасываю. Ты лучше расслабься и перестань говорить глуп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ркий продолжает стоять, протягивая Человеку корону, и недоумевая смотрит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Конечно же, мы с вами очень хорошо понимаем, что наш герой прав, что не берёт эту жестянку. Ведь ничего особенного не происходит. И этот «первый встречный» вдруг, непонятно почему пытается дать ему обычную консервную жестянку.</w:t>
      </w:r>
    </w:p>
    <w:p>
      <w:pPr>
        <w:pStyle w:val="Normal"/>
        <w:rPr/>
      </w:pPr>
      <w:r>
        <w:rPr>
          <w:b/>
          <w:bCs/>
        </w:rPr>
        <w:t>Человек</w:t>
      </w:r>
      <w:r>
        <w:rPr>
          <w:i/>
        </w:rPr>
        <w:t xml:space="preserve"> (обращаясь к зрителям).</w:t>
      </w:r>
      <w:r>
        <w:rPr/>
        <w:t xml:space="preserve"> Нет ничего нового под луной! В этом мире всё банально и ясно.</w:t>
      </w:r>
    </w:p>
    <w:p>
      <w:pPr>
        <w:pStyle w:val="Normal"/>
        <w:rPr/>
      </w:pPr>
      <w:r>
        <w:rPr>
          <w:b/>
          <w:bCs/>
        </w:rPr>
        <w:t>Яркий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>Твой Отец приготовил для тебя этот чудесный венец. Неужели ты его не видишь?</w:t>
      </w:r>
    </w:p>
    <w:p>
      <w:pPr>
        <w:pStyle w:val="Normal"/>
        <w:rPr/>
      </w:pPr>
      <w:r>
        <w:rPr>
          <w:b/>
          <w:bCs/>
        </w:rPr>
        <w:t>Человек</w:t>
      </w:r>
      <w:r>
        <w:rPr/>
        <w:t xml:space="preserve"> </w:t>
      </w:r>
      <w:r>
        <w:rPr>
          <w:i/>
        </w:rPr>
        <w:t>(подметая)</w:t>
      </w:r>
      <w:r>
        <w:rPr/>
        <w:t xml:space="preserve"> Не-а! Этого не может быть. Я самый заурядный человек из всех самых обычных. С чего бы это мне причитался какой-то там венец? И это, кстати, подтверждает то, что ты мне суёшь в руки банальную железяку.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… Ты не видишь… Как грустно… А ведь вместе с этим венцом Отец хочет дать тебе столько всего прекрасного. Ах, если б ты только мог увидеть, ты б мог достигнуть таких высот!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Нету никаких высот!</w:t>
      </w:r>
    </w:p>
    <w:p>
      <w:pPr>
        <w:pStyle w:val="Normal"/>
        <w:rPr/>
      </w:pPr>
      <w:r>
        <w:rPr>
          <w:b/>
          <w:bCs/>
        </w:rPr>
        <w:t>Яркий</w:t>
      </w:r>
      <w:r>
        <w:rPr/>
        <w:t xml:space="preserve"> А вот и есть! Я там был!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Врёшь. Этого не может быть, потому что не может быть никогда!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Кто тебе такое сказал?!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…Все так говорят!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А ты конечно как все?</w:t>
      </w:r>
    </w:p>
    <w:p>
      <w:pPr>
        <w:pStyle w:val="Normal"/>
        <w:rPr/>
      </w:pPr>
      <w:r>
        <w:rPr>
          <w:b/>
          <w:bCs/>
        </w:rPr>
        <w:t>Человек</w:t>
      </w:r>
      <w:r>
        <w:rPr/>
        <w:t xml:space="preserve"> (</w:t>
      </w:r>
      <w:r>
        <w:rPr>
          <w:i/>
          <w:iCs/>
        </w:rPr>
        <w:t>почти с гордостью).</w:t>
      </w:r>
      <w:r>
        <w:rPr/>
        <w:t xml:space="preserve"> Ну, ясно! А ты что? (</w:t>
      </w:r>
      <w:r>
        <w:rPr>
          <w:i/>
        </w:rPr>
        <w:t>с насмешкой)</w:t>
      </w:r>
      <w:r>
        <w:rPr/>
        <w:t xml:space="preserve"> Как будто не как все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 время слов Яркого Человек начинает прислушиваться. Его постепенно заинтересовывает уверенность говор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ркий</w:t>
      </w:r>
      <w:r>
        <w:rPr>
          <w:i/>
        </w:rPr>
        <w:t>.</w:t>
      </w:r>
      <w:r>
        <w:rPr/>
        <w:t xml:space="preserve"> Да пусть мне хоть весь мир твердит, что нету высот, мне все равно! Пойми же ты, я там был! И эта корона тво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лос Автора, в свою очередь, всё настойчивей стоит на своём, не желая изменений в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Но наш человек, как обычно, твёрдо был уверен в своей неуникальности, в своей недостойности и серости своей личности. Ничто не могло нарушить его обыденного способа мышления.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i/>
        </w:rPr>
        <w:t>(заинтересованно)</w:t>
      </w:r>
      <w:r>
        <w:rPr>
          <w:b/>
          <w:bCs/>
        </w:rPr>
        <w:t>.</w:t>
      </w:r>
      <w:r>
        <w:rPr/>
        <w:t xml:space="preserve"> Ты сказал высоты? А ты уверен, что они для меня, эти «высоты»? Что такой обыкновенный человек как я может подняться туда?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Конечно же, я ведь только что оттуда! Да ты и сам сказал, что мы с тобой похожи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Наш герой не слушал ни одного слова. Ему было совершенно не интересно, то, что говорил ему этот обыкновенный прохожий. Эти банальные заявления нормальный и заурядный человек никогда бы не принял в серьёз.</w:t>
      </w:r>
    </w:p>
    <w:p>
      <w:pPr>
        <w:pStyle w:val="Normal"/>
        <w:rPr/>
      </w:pPr>
      <w:r>
        <w:rPr>
          <w:b/>
          <w:bCs/>
        </w:rPr>
        <w:t>Человек</w:t>
      </w:r>
      <w:r>
        <w:rPr/>
        <w:t xml:space="preserve"> </w:t>
      </w:r>
      <w:r>
        <w:rPr>
          <w:i/>
        </w:rPr>
        <w:t>(повернувшись к Автору).</w:t>
      </w:r>
      <w:r>
        <w:rPr/>
        <w:t xml:space="preserve"> Да помолчи ты! Надоел уже…</w:t>
      </w:r>
      <w:r>
        <w:rPr>
          <w:i/>
        </w:rPr>
        <w:t xml:space="preserve">(к Яркому) </w:t>
      </w:r>
      <w:r>
        <w:rPr/>
        <w:t>Это ты серьёзно?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Поверь мне, ты рождён не для того чтоб всю жизнь подметать улицы и быть таким как все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А как же всё-таки эти «все»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лает жест по направлению к зри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«Все» должны сами решить, кто они и как они должны прожить свою жизнь. Поверь мне, я к тебе не к первому пришёл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А…! Слушай, кто ты такой? И отчего это ты так на меня накинулся?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Ну не совсем… Это так полёт фантазии…А какой артист живёт во мне! Не пропадать же такому таланту?! Не обижайся на меня. Я на самом деле, как бы тебе объяснить… я посланник от Отц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ркий из под куртки показывает краюшек белоснежно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Видал?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Ого!</w:t>
      </w:r>
    </w:p>
    <w:p>
      <w:pPr>
        <w:pStyle w:val="Normal"/>
        <w:rPr/>
      </w:pPr>
      <w:r>
        <w:rPr>
          <w:b/>
          <w:bCs/>
        </w:rPr>
        <w:t>Яркий</w:t>
      </w:r>
      <w:r>
        <w:rPr>
          <w:i/>
          <w:iCs/>
        </w:rPr>
        <w:t xml:space="preserve">. </w:t>
      </w:r>
      <w:r>
        <w:rPr/>
        <w:t>Ага!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bCs/>
          <w:i/>
        </w:rPr>
        <w:t>(доверительно).</w:t>
      </w:r>
      <w:r>
        <w:rPr/>
        <w:t xml:space="preserve"> А дай-ка подержаться за твою жестянку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Он отвернулся от своего нового знакомого. И продолжил жить как жил, ему была не интересна «корона», он твёрдо знал, что ничего удивительного не может произойти с таким простаком, как он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А всё-таки, что-то в этом есть! Что-то необычная у тебя жестянка, а может и не жестянка?!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И он взял свою метлу и снова, как и всегда, продолжил свою монотонную и скучную роботу.</w:t>
      </w:r>
    </w:p>
    <w:p>
      <w:pPr>
        <w:pStyle w:val="Normal"/>
        <w:rPr/>
      </w:pPr>
      <w:r>
        <w:rPr>
          <w:b/>
          <w:bCs/>
        </w:rPr>
        <w:t>Человек</w:t>
      </w:r>
      <w:r>
        <w:rPr/>
        <w:t xml:space="preserve"> </w:t>
      </w:r>
      <w:r>
        <w:rPr>
          <w:i/>
        </w:rPr>
        <w:t>(отбрасывая метлу).</w:t>
      </w:r>
      <w:r>
        <w:rPr/>
        <w:t xml:space="preserve"> Слушай, как мне надоела эта бессмысленная робота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ерёт корону и начинает её рассмат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А при ближайшем рассмотрении она даже очень ничего. Необыкновенно красивая!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И самое главное – она твоя! И жизнь у тебя теперь будет другая, просто необыкновенная! Посмотри вокруг…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bCs/>
          <w:i/>
        </w:rPr>
        <w:t>(окинув взглядом весь зал, радостно и удивлённо).</w:t>
      </w:r>
      <w:r>
        <w:rPr/>
        <w:t xml:space="preserve"> Не замечал… Надо же, ничего не замечал! Осень ведь на дворе! И какая бесподобная осень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гибается и берёт немного жёлтых листьев в ладо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Лепота!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Как вы видите, эта обыкновенная встреча двух совершенно заурядных людей закончилась. Как обычно это и бывает. В общем, ничем она не закончилась. Двое серых людей встретились и разошлись своими путями, ещё раз убедившись, что нет в них ничего особенного, и что чудес на свете не бывает. Да и вообще, ничего удивительного с обыкновенными людьми произойти не может.</w:t>
      </w:r>
    </w:p>
    <w:p>
      <w:pPr>
        <w:pStyle w:val="Normal"/>
        <w:rPr/>
      </w:pPr>
      <w:r>
        <w:rPr>
          <w:b/>
          <w:bCs/>
        </w:rPr>
        <w:t xml:space="preserve">Человек </w:t>
      </w:r>
      <w:r>
        <w:rPr>
          <w:bCs/>
          <w:i/>
        </w:rPr>
        <w:t>(примеряя корону).</w:t>
      </w:r>
      <w:r>
        <w:rPr/>
        <w:t xml:space="preserve"> Все-таки как необыкновенно мы с тобой встретились! Расскажи мне пожалуйста про высоты и вершины!</w:t>
      </w:r>
    </w:p>
    <w:p>
      <w:pPr>
        <w:pStyle w:val="Normal"/>
        <w:rPr/>
      </w:pPr>
      <w:r>
        <w:rPr>
          <w:b/>
          <w:bCs/>
        </w:rPr>
        <w:t>Яркий.</w:t>
      </w:r>
      <w:r>
        <w:rPr/>
        <w:t xml:space="preserve"> Конечно расскажу, но я думаю, что лучше один раз увидеть, чем семь раз услышать.</w:t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Тогда в путь! Надоела эта серость и заурядность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грозит кулаком Авт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Человек.</w:t>
      </w:r>
      <w:r>
        <w:rPr/>
        <w:t xml:space="preserve"> Расскажи мне про нашего Отца, говоришь, что я для него особенный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ловек и Яркий радостно уходят со сцены. Серые выходят на первый план и продолжают синхронно читать книгу, листать страницы и пить ч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Вот так банально и закончилась наша неинтересная история. И на примере нашего героя мы можем ещё раз сделать вывод о том, насколько мы все обыкновенны, неинтересны и безнадёжны. И о том, что в этом сером мире нет места чудесам и высотам к которым можно стремиться. В общем, ваша жизнь никогда не измениться к лучшему. Впрочем, как и всегд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навес опуска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ahom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ahoma"/>
      <w:i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cs="Tahom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caps/>
      <w:sz w:val="32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52:00Z</dcterms:created>
  <dc:creator>Макс</dc:creator>
  <dc:description/>
  <dc:language>en-US</dc:language>
  <cp:lastModifiedBy>user</cp:lastModifiedBy>
  <cp:lastPrinted>2004-01-21T14:21:00Z</cp:lastPrinted>
  <dcterms:modified xsi:type="dcterms:W3CDTF">2004-01-26T08:52:00Z</dcterms:modified>
  <cp:revision>2</cp:revision>
  <dc:subject/>
  <dc:title>РОЖДЕСТВО 2004</dc:title>
</cp:coreProperties>
</file>